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ing of a quizz file, the lexxer places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_TEXT&gt; state. This is the default state that collects al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problem by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S_TEXT&gt; state, where question text are collected in this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text can continued to the next line by comb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'\' followed by a '\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can be displayed within "/DIS()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&lt;S_TEXT&gt; state, begin of a line '/'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"//", "/LET", "/BEG", "/HIN", "/EXP", "/IM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END", "/END()", "/ANS", "/MA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DIS()" command can be placed within anyplace of the probl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pattern is not limited to match the begin of a line symbol '^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"\n" indicates the end of a paragraph of questio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exxer returns this symbol to parser so that it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q_text. The "\n" will showup in the final questio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"\"{Space}*"\n" represents the continuation of ques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ine. In the lexxer, it simply 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ken "//" appears at the beginning of a line indicat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comment. This is treated only by lexxer,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token to par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ken "/LET"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countered a ^/ANS token, it switched to &lt;S_ANSWER&gt;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S_ANSWER&gt; state, {Spaces}+ are ignored within the lex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turning anything to par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'(' will cause Pcount++ and return token '(' to par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_VARIABLE,S_LET,S_ANSWER,S_MA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mbined state that does the following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gnores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countered a '(', it executes Pcount++ and return this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a integer constant could be col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I_CONSTANT to parser and convert the string to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al number encountered, it converts it into a re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R_CONSTANT to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encountered an identifier,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identifier() and returns IDENTIFIER to par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encountered a identifi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(', then it simply collects the identif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and places it on top of the FuncStack[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turns FUNCTION_ID to pars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MP "/absolute/path/to/fi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MP VariableName  have to be i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broken down into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variable names such as SUBJECTIVE[123][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upports for loop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ET var2 = random(1,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HILE ( var2 &lt;= 1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ET problem_name = "file" +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MP proble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ET var2 = var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END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IF (var1 == 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CRO   macro_name(#1,#2,#3)   /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under CLASS/records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bash002 , 0 , 11242 , /dev/ttyp6 ,(06/11/97 15:13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hars stud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char, a comma, a space char, a comma, process id, a comma, term, 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student has only one entry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sels01       /dev/ttyp3      Tue May 20 14:05:59 1997        Tue May 20 14:06:11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6318       /dev/ttyp1      Fri May 30 18:35:22 1997        Fri May 30 18:39:28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6318       /dev/ttyp1      Fri May 30 18:39:53 1997        Fri May 30 18:42:41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id, tty, start from , logou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ssion has on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1/01/97 08:00,05/15/99 08:00,05/15/99 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212113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ta3 --------------------, 0, 0, 0, 0, 0, 0, 0, 0, 0, 0, 0, 0, 0, 0, 0, 0,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ta2 --------------------, 0, 0, 0, 0, 0, 0, 0, 0, 0, 0, 0, 0, 0, 0, 0, 0,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is the number of problems in this set for the purpose of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the problem weight and the third line is whethe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of type partial credi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Fri Feb 27 18:03:15 1998 --------------Y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Fri Feb 27 18:04:08 1998 -----------------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Fri Feb 27 18:04:18 1998 -----------------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54444 Sat Feb 28 18:48:46 1998 ---u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86495 Wed Mar  4 09:48:33 1998 Y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log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7654322 Fri Feb 27 18:57:51 1998 ---u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54322 Fri Feb 27 19:35:57 1998 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54322 Fri Feb 27 19:36:06 1998 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54322 Fri Feb 27 19:36:16 1998 Y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54444 Sat Feb 28 18:46:37 1998 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Sun Mar  1 20:21:42 1998 -u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Sun Mar  1 20:21:54 1998 -N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Sun Mar  1 20:22:35 1998 -Y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Sun Mar  1 20:23:49 1998 --U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345678       24/02 09:55:24  6       sa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26:17  2       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28:24  2     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28:40  2       46.6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1:35  2       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1:47  1       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2:30  3       40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a007       25/02 21:43:32  1       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      27/02 17:38:53  1       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3336319       27/02 17:39:13  2       3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      27/02 17:39:22  2       39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9       27/02 17:39:47  2       .398 J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ubmissions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28:40  2       46.6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1:35  2       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1:47  1       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2:30  3       40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2:44  3       40.6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3:05  3       40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3:32  4       .332 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3:52  5       53.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4:13  5       53.01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4:37  5       52.99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4:49  5       52,99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5:12  5       52.99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8:06  5       53.0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8:34  6       6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8:55  6       6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9:17  7       .97 m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39:33  7       .0097 m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36318       26/02 13:42:51  8       1.99E3 cm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/subj/ans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